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7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OGO e KM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ZIONE    PERCORS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RNO E O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Partenza  da Scandicci   da Piazza  G. di Vittorio </w:t>
            </w:r>
            <w:r>
              <w:rPr>
                <w:b/>
              </w:rPr>
              <w:t xml:space="preserve"> Km 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PARTENZA</w:t>
            </w:r>
            <w:r>
              <w:rPr/>
              <w:t xml:space="preserve">  alla francese da </w:t>
            </w:r>
            <w:r>
              <w:rPr>
                <w:b/>
              </w:rPr>
              <w:t>Circolo Arci di Casellina</w:t>
            </w:r>
            <w:r>
              <w:rPr/>
              <w:t xml:space="preserve"> , ci si immette su Via Pisana a six e si continua a diritto su Via Livornese passando da Lastra a Signa poi  Ponte a Signa  , Porto di Mezzo sempre a diritto su SS 67 lungo l’Arno , Camaioni fino a Montelupo F.no  km 19  .  Andiamo verso Sammontana , Villanova e finire al semaforo del Pozzale (Empoli) . Si gira a dex fino al cimitero di Empoli e poi a six Corniola a dex per Terrafino sempre diritto , Dopo il  passaggio a livello a six per Ponte a Elsa , a diritto fino alla Scala . Al semaforo a diritto per </w:t>
            </w:r>
            <w:r>
              <w:rPr>
                <w:b/>
              </w:rPr>
              <w:t xml:space="preserve">San Miniato Basso </w:t>
            </w:r>
            <w:r>
              <w:rPr/>
              <w:t xml:space="preserve"> , arrivo in Paese  km 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nerdì  02  Maggio  2025    </w:t>
            </w:r>
            <w:r>
              <w:rPr>
                <w:b/>
              </w:rPr>
              <w:t>dalle ore 5,00 al 6,00 x la 600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lle 6,00 alle 7,00 x la 300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nerdi dalle 6’30  alle 7’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n Miniato  Basso  km </w:t>
            </w:r>
            <w:r>
              <w:rPr>
                <w:b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seguiamo a diritto su Tosco Romagnola e passiamo da  Ponte a Egola , San Romano, Capanne , Castel del Bosco ,La Rotta poi a six  verso San Gervasio , poi a dex su Forcoli in paese a six su SS 11 , .Dopo 2,5 km a dex su SP 26 e all’incrocio  con SP 64 a six verso Peccioli , </w:t>
            </w:r>
            <w:r>
              <w:rPr>
                <w:b/>
              </w:rPr>
              <w:t>OBLIGATORIO  PRENDERE LA CICLABILE  sulla dex</w:t>
            </w:r>
            <w:r>
              <w:rPr/>
              <w:t xml:space="preserve"> strada . Si percorre   tutta fino a La Rosa , all’incrocio con SS 439 a six fino a La Sterza . Prendiamo la via a dex  SP 45 verso </w:t>
            </w:r>
            <w:r>
              <w:rPr>
                <w:b/>
              </w:rPr>
              <w:t>Lajatico</w:t>
            </w:r>
            <w:r>
              <w:rPr/>
              <w:t xml:space="preserve">  km 79  </w:t>
            </w:r>
            <w:r>
              <w:rPr>
                <w:color w:val="FF0000"/>
              </w:rPr>
              <w:t>CONTROLLO E RISTORO</w:t>
            </w:r>
            <w:r>
              <w:rPr/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nerdi  02 dal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,00  alle 1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jatico  km </w:t>
            </w:r>
            <w:r>
              <w:rPr>
                <w:b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sciamo Lajatico e sempre diritto fino a San Giovanni ,ritorniamo sulla SS 439 x 15 km ,arriviamo a Saline di Volterra.Teniamo la dex sulla SS 68 fino a Ponte Ginori, in paese prendiamo a six la SP 19 e attraversiamo il passaggio a livello e continuiamo a diritto ,incrocio con la SP 18, ma continuiamo a diritto fino a </w:t>
            </w:r>
            <w:r>
              <w:rPr>
                <w:b/>
              </w:rPr>
              <w:t xml:space="preserve">Bibbona </w:t>
            </w:r>
            <w:r>
              <w:rPr/>
              <w:t>km  1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nerdi 02 dalle 9’30 alle  12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bbona km </w:t>
            </w:r>
            <w:r>
              <w:rPr>
                <w:b/>
              </w:rPr>
              <w:t xml:space="preserve">12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96" w:leader="none"/>
              </w:tabs>
              <w:spacing w:before="0" w:after="200"/>
              <w:rPr/>
            </w:pPr>
            <w:r>
              <w:rPr/>
              <w:tab/>
              <w:t xml:space="preserve"> 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riamo a six verso Bolgheri e poi di nuovo a six su SP 16/a Via Bolgherese . Dopo 5 km incrociamo il Viale dei Cipressi di Bolgheri , giriamo a dex e dopo 1 km a six su SP 16/b verso Castagneto Carducci. All’incrocio con SP 329 a six e poi subito a dex su SP 16/c fino a trovare la SP 39 Aurelia Nord . Giriamo a six e arriviamo a San Vincenzo. A fine paese giriamo a dex su Via Roma e poi a six su Via della Principessa </w:t>
            </w:r>
            <w:r>
              <w:rPr>
                <w:b/>
              </w:rPr>
              <w:t>OBLIGATORIO PRENDERE LA CICLABILE</w:t>
            </w:r>
            <w:r>
              <w:rPr/>
              <w:t xml:space="preserve">  arriviamo a Fiorentina , Gagno e a diritto Viale Unità d’Italia , entriamo  in paese  a diritto da Viale della Repubblica  al n 4 arrivo </w:t>
            </w:r>
            <w:r>
              <w:rPr>
                <w:b/>
              </w:rPr>
              <w:t>Piombino</w:t>
            </w:r>
            <w:r>
              <w:rPr/>
              <w:t xml:space="preserve"> </w:t>
            </w:r>
            <w:r>
              <w:rPr>
                <w:color w:val="FF0000"/>
              </w:rPr>
              <w:t>CONTROLLO E RISTORO</w:t>
            </w:r>
            <w:r>
              <w:rPr/>
              <w:t xml:space="preserve">  km 1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nerdì  dalle  11,00 alle 14’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ombino km </w:t>
            </w:r>
            <w:r>
              <w:rPr>
                <w:b/>
              </w:rPr>
              <w:t xml:space="preserve">170 </w:t>
            </w:r>
            <w:r>
              <w:rPr/>
              <w:t>1.100 mt + dislivel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l Bar Principe a six  e tutto a diritto verso il porto . Imbarco con traghetti </w:t>
            </w:r>
            <w:r>
              <w:rPr>
                <w:b/>
              </w:rPr>
              <w:t>Moby Line o Toremar</w:t>
            </w:r>
            <w:r>
              <w:rPr/>
              <w:t xml:space="preserve"> , quello che parte prima ! Godetevi la traversata  di 25 km con vista sull’Elba che raggiungiamo in un ora poco più . Sbarco a </w:t>
            </w:r>
            <w:r>
              <w:rPr>
                <w:b/>
              </w:rPr>
              <w:t xml:space="preserve">Portoferraio </w:t>
            </w:r>
            <w:r>
              <w:rPr/>
              <w:t xml:space="preserve">  </w:t>
            </w:r>
            <w:r>
              <w:rPr>
                <w:color w:val="FF0000"/>
              </w:rPr>
              <w:t>ATTENZIONE TRAFFICO CAOTICO</w:t>
            </w:r>
            <w:r>
              <w:rPr/>
              <w:t xml:space="preserve"> teniamo la dex su Viale Manzoni  e facciamo il giro del porto turistico per poi ritornare  a dex su via G. Carducci usciamo dal paese e alla 2° rotatoria a dex  raggiungere la  rotatoria PUNTO PANORAMICO  (Capo Enfola) Ritorniamo indietro a Portoferraio e alla rotatoria giriamo a dex  teniamo la dex su SP 24 , dopo 2,5 km prendiamo a six Via San Martino fino alla villa Napoleonica, ritorniamo indietro su SP 24 , giriamo a six , salita e discesa fino a  </w:t>
            </w:r>
            <w:r>
              <w:rPr>
                <w:b/>
              </w:rPr>
              <w:t>Procchio</w:t>
            </w:r>
            <w:r>
              <w:rPr/>
              <w:t xml:space="preserve">  km 225 (-25 mare ) 200 Km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nerdì dal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,00 alle 17,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chio  km 225 (- 25 mare) </w:t>
            </w:r>
            <w:r>
              <w:rPr>
                <w:b/>
              </w:rPr>
              <w:t>200 k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 Procchio teniamo la dex , su SP 25 lungo la costa fino al porto di </w:t>
            </w:r>
            <w:r>
              <w:rPr>
                <w:b/>
              </w:rPr>
              <w:t>Marciana Marina</w:t>
            </w:r>
            <w:r>
              <w:rPr/>
              <w:t xml:space="preserve">, continuiamo in salita fino a </w:t>
            </w:r>
            <w:r>
              <w:rPr>
                <w:b/>
              </w:rPr>
              <w:t>Poggio</w:t>
            </w:r>
            <w:r>
              <w:rPr/>
              <w:t xml:space="preserve"> e ancora avanti per arrivare a </w:t>
            </w:r>
            <w:r>
              <w:rPr>
                <w:b/>
              </w:rPr>
              <w:t xml:space="preserve">Marciana . </w:t>
            </w:r>
            <w:r>
              <w:rPr/>
              <w:t xml:space="preserve">Passiamo sotto il paese e continuiamo su SP 25 , continuiamo a diritto fino a </w:t>
            </w:r>
            <w:r>
              <w:rPr>
                <w:b/>
              </w:rPr>
              <w:t xml:space="preserve">Chiessi  </w:t>
            </w:r>
            <w:r>
              <w:rPr/>
              <w:t xml:space="preserve"> </w:t>
            </w:r>
            <w:r>
              <w:rPr>
                <w:color w:val="FF0000"/>
              </w:rPr>
              <w:t>SOLO CONTROLLO</w:t>
            </w:r>
            <w:r>
              <w:rPr/>
              <w:t xml:space="preserve"> 255 km (-25mare) 2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nerdi dalle  15,00 alle 18,30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iessi  km 255(-25 mare) </w:t>
            </w:r>
            <w:r>
              <w:rPr>
                <w:b/>
              </w:rPr>
              <w:t>230 k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inuiamo su SP 25 passando da , </w:t>
            </w:r>
            <w:r>
              <w:rPr>
                <w:b/>
              </w:rPr>
              <w:t>Pomonte</w:t>
            </w:r>
            <w:r>
              <w:rPr/>
              <w:t xml:space="preserve">, arriviamo alla spiaggia di </w:t>
            </w:r>
            <w:r>
              <w:rPr>
                <w:b/>
              </w:rPr>
              <w:t>Fetovaia</w:t>
            </w:r>
            <w:r>
              <w:rPr/>
              <w:t xml:space="preserve"> . Proseguiamo verso Seccheto ,</w:t>
            </w:r>
            <w:r>
              <w:rPr>
                <w:b/>
              </w:rPr>
              <w:t>Cavoli</w:t>
            </w:r>
            <w:r>
              <w:rPr/>
              <w:t xml:space="preserve">, ancora avanti su SP 25 fino a </w:t>
            </w:r>
            <w:r>
              <w:rPr>
                <w:b/>
              </w:rPr>
              <w:t>Marina di Campo</w:t>
            </w:r>
            <w:r>
              <w:rPr/>
              <w:t xml:space="preserve"> . Passaggio sul porto e da tutta la strada litoranea , ci avviamo in salita verso </w:t>
            </w:r>
            <w:r>
              <w:rPr>
                <w:b/>
              </w:rPr>
              <w:t xml:space="preserve">Lacona , </w:t>
            </w:r>
            <w:r>
              <w:rPr/>
              <w:t xml:space="preserve">che raggiungiamo in discesa dopo aver fatto il Passo del Cocchero. Proseguire diritto x Capoliveri, incrocio con SP 26   a dex , diritto  per 3 km poi a dex  al </w:t>
            </w:r>
            <w:r>
              <w:rPr>
                <w:b/>
              </w:rPr>
              <w:t>Bivio della Mola</w:t>
            </w:r>
            <w:r>
              <w:rPr/>
              <w:t xml:space="preserve"> e subito a six , stradina stretta x </w:t>
            </w:r>
            <w:r>
              <w:rPr>
                <w:b/>
              </w:rPr>
              <w:t>Naregno .</w:t>
            </w:r>
            <w:r>
              <w:rPr/>
              <w:t xml:space="preserve"> Risaliamo dalla spiaggia a dex poi a six all’incrocio verso Capoliveri . Alla rotonda in paese ( facoltativo visita a dex verso centro paese )  , 3° uscita Via Luperini strada panoramica 3 km poi discesa su </w:t>
            </w:r>
            <w:r>
              <w:rPr>
                <w:b/>
              </w:rPr>
              <w:t>Spiaggia dell’Innamorata</w:t>
            </w:r>
            <w:r>
              <w:rPr/>
              <w:t xml:space="preserve"> . Diritto verso </w:t>
            </w:r>
            <w:r>
              <w:rPr>
                <w:b/>
              </w:rPr>
              <w:t>Pareti</w:t>
            </w:r>
            <w:r>
              <w:rPr/>
              <w:t xml:space="preserve"> e poi salita su Capoliveri. Alla rotonda 3° uscita Viale Italia Via Circonvalazione  panoramica esterna , a six su Via Mulino </w:t>
            </w:r>
            <w:r>
              <w:rPr>
                <w:b/>
              </w:rPr>
              <w:t>PALESTRA COMUNALE  CAPOLIVERI</w:t>
            </w:r>
            <w:r>
              <w:rPr/>
              <w:t xml:space="preserve">  km 305(-25 mare) </w:t>
            </w:r>
            <w:r>
              <w:rPr>
                <w:b/>
              </w:rPr>
              <w:t xml:space="preserve">280 km </w:t>
            </w:r>
            <w:r>
              <w:rPr>
                <w:color w:val="FF0000"/>
              </w:rPr>
              <w:t>CONTROLLO   RISTORO  RIPOSO</w:t>
            </w:r>
            <w:r>
              <w:rPr/>
              <w:t xml:space="preserve">  metà corsa </w:t>
            </w:r>
            <w:r>
              <w:rPr>
                <w:b/>
              </w:rPr>
              <w:t>3.300 mt</w:t>
            </w:r>
            <w:r>
              <w:rPr/>
              <w:t xml:space="preserve"> + dislivell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nerdi  dalle 19,00 alle 2,30 Saba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APOLIVERI  km 280 effettiv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FINE  RANDONNEE’  LA FLORENCE – ELBA STOP  300 km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lestra Comunale di Capoliver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bato da  ore 2,00 a 3,00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poliveri  km 305 (-25 mare) </w:t>
            </w:r>
            <w:r>
              <w:rPr>
                <w:b/>
              </w:rPr>
              <w:t>280 k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 riparte a six e poi ancora a six , discesa da Capoliveri , incrocio a Bivio Mola SP 26 a dex , arrivo a </w:t>
            </w:r>
            <w:r>
              <w:rPr>
                <w:b/>
              </w:rPr>
              <w:t>Porto Azzurro</w:t>
            </w:r>
            <w:r>
              <w:rPr/>
              <w:t xml:space="preserve">. Giro porto e poi ancora a dex SP 26 salita x </w:t>
            </w:r>
            <w:r>
              <w:rPr>
                <w:b/>
              </w:rPr>
              <w:t>Rio Marina</w:t>
            </w:r>
            <w:r>
              <w:rPr/>
              <w:t xml:space="preserve">, al bivio  Loc. Riposatoio tenere la dex. Inizio paese girare a dex su Via Panoramica del porto 1 km girare a six su ciclo-pedonale Lungomare Cignoni  panoramica </w:t>
            </w:r>
            <w:r>
              <w:rPr>
                <w:color w:val="FF0000"/>
              </w:rPr>
              <w:t>ATTENZIONE PEDONI</w:t>
            </w:r>
            <w:r>
              <w:rPr/>
              <w:t xml:space="preserve">  Piazza del porto a dex verso Cavo 9 km  </w:t>
            </w:r>
            <w:r>
              <w:rPr>
                <w:color w:val="FF0000"/>
              </w:rPr>
              <w:t>ATTENZIONE ANIMALI VAGANTI</w:t>
            </w:r>
            <w:r>
              <w:rPr/>
              <w:t xml:space="preserve"> </w:t>
            </w:r>
            <w:r>
              <w:rPr>
                <w:b/>
              </w:rPr>
              <w:t>Lungomare di Cavo</w:t>
            </w:r>
            <w:r>
              <w:rPr/>
              <w:t xml:space="preserve">  </w:t>
            </w:r>
            <w:r>
              <w:rPr>
                <w:color w:val="FF0000"/>
              </w:rPr>
              <w:t>SOLO CONTROLLO</w:t>
            </w:r>
            <w:r>
              <w:rPr/>
              <w:t xml:space="preserve"> km 340 (-28 mare) </w:t>
            </w:r>
            <w:r>
              <w:rPr>
                <w:b/>
              </w:rPr>
              <w:t>312k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nerdi  dalle 23,00 alle 4,00 Sabato 03/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vo km 330(-25 mare ) </w:t>
            </w:r>
            <w:r>
              <w:rPr>
                <w:b/>
              </w:rPr>
              <w:t xml:space="preserve">305 km </w:t>
            </w:r>
            <w:r>
              <w:rPr/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iamo verso Rio nell’Elba su SP 33 10 km salita in bosco </w:t>
            </w:r>
            <w:r>
              <w:rPr>
                <w:color w:val="FF0000"/>
              </w:rPr>
              <w:t>ATTENZIONE ANIMALI  VAGANTI  e DISCESA SCONNESSA</w:t>
            </w:r>
            <w:r>
              <w:rPr/>
              <w:t xml:space="preserve"> </w:t>
            </w:r>
            <w:r>
              <w:rPr>
                <w:b/>
              </w:rPr>
              <w:t>. Rio nell’Elba</w:t>
            </w:r>
            <w:r>
              <w:rPr/>
              <w:t xml:space="preserve"> circonvallazione esterna a six , bivio Riposatoio a dex   SP 32  .Salita impegnativa su  Passo le Panche (Volterraio )  </w:t>
            </w:r>
            <w:r>
              <w:rPr>
                <w:b/>
              </w:rPr>
              <w:t>PUNTO PANORAMICO</w:t>
            </w:r>
            <w:r>
              <w:rPr/>
              <w:t xml:space="preserve"> discesa  a six su SP 28 a Magazzini , Shiopparello, San Giovanni a dex per </w:t>
            </w:r>
            <w:r>
              <w:rPr>
                <w:b/>
              </w:rPr>
              <w:t>Portoferraio  porto</w:t>
            </w:r>
            <w:r>
              <w:rPr/>
              <w:t xml:space="preserve"> . Imbarco 1° traghetto  ore 5,00  o  2° ore 6,00 su Moby Line o Toremar 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bato dalle 4,30 alle 5,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rtoferraio  km 355 (-25 mare ) </w:t>
            </w:r>
            <w:r>
              <w:rPr>
                <w:b/>
              </w:rPr>
              <w:t>330 k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miriamo le luci dell’alba mentre attraversiamo i 25 km di mare e sbarchiamo a </w:t>
            </w:r>
            <w:r>
              <w:rPr>
                <w:b/>
              </w:rPr>
              <w:t>Piombino</w:t>
            </w:r>
            <w:r>
              <w:rPr/>
              <w:t xml:space="preserve"> dopo circa un ora poco più .  Prendiamo  six a  diritto su Viale Regina Margherita e usciamo dal porto . Prima rotatoria a six e raggiungiamo a dex-six – dex  da Viale del Popolo </w:t>
            </w:r>
            <w:r>
              <w:rPr>
                <w:b/>
              </w:rPr>
              <w:t>la Piazza Bovio PUNTO PANORAMICO</w:t>
            </w:r>
            <w:r>
              <w:rPr/>
              <w:t xml:space="preserve"> . A diritto poi subito a dex – six – dex   - dex  e six  Via Galileo Galilei  poi  Viale della Rebubblica  e da Viale Unità d’Italia usciamo da Piombino  .Alla 4° rotatoria giriamo a dex su Via Terre Rosse verso Colmata , incrociamo SP 40 Via della Base Geodetica e a diritto x 10 km fino ad incrocio con SP 39 Vecchia Aurelia . Attraversiamo a diritto verso </w:t>
            </w:r>
            <w:r>
              <w:rPr>
                <w:b/>
              </w:rPr>
              <w:t>Rio Torto</w:t>
            </w:r>
            <w:r>
              <w:rPr/>
              <w:t xml:space="preserve"> , prima del paese a six su SP 21 Cafaggio .Dopo 3 km a dex su Via Casalappi . Al 1° incrocio a dex verso Fattoria Casalappi poi a diritto fino incontrare SP19 giriamo a dex  per </w:t>
            </w:r>
            <w:r>
              <w:rPr>
                <w:b/>
              </w:rPr>
              <w:t>Montioni</w:t>
            </w:r>
            <w:r>
              <w:rPr/>
              <w:t xml:space="preserve"> . Dopo 9 km giriamo a six su SP </w:t>
            </w:r>
            <w:r>
              <w:rPr>
                <w:b/>
              </w:rPr>
              <w:t>Marsiliana ,</w:t>
            </w:r>
            <w:r>
              <w:rPr/>
              <w:t xml:space="preserve"> a diritto x 12 km fino incrocio con SS 439 alla rotatoria 2° uscita su SP 51 verso Massa Marittima . Dopo 2 km  in paese a dex su Via Ximenes  poi in Piazza G. Garibaldi  Bar Le Logge  </w:t>
            </w:r>
            <w:r>
              <w:rPr>
                <w:b/>
              </w:rPr>
              <w:t>Massa Marittima</w:t>
            </w:r>
            <w:r>
              <w:rPr/>
              <w:t xml:space="preserve">  </w:t>
            </w:r>
            <w:r>
              <w:rPr>
                <w:color w:val="FF0000"/>
              </w:rPr>
              <w:t>SOLO CONTROLLO</w:t>
            </w:r>
            <w:r>
              <w:rPr/>
              <w:t xml:space="preserve">  km 454 (-56) </w:t>
            </w:r>
            <w:r>
              <w:rPr>
                <w:b/>
              </w:rPr>
              <w:t>398 k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bato dalle ore 9,30 alle 12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Massa Marittima km 440 (- 50 mare) </w:t>
            </w:r>
            <w:r>
              <w:rPr>
                <w:b/>
              </w:rPr>
              <w:t>390 k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endiamo dal paese  a dex su SP 51 e imbocchiamo a diritto SS 439 a Pian dei Mucini si gira a dex su SP 162 x </w:t>
            </w:r>
            <w:r>
              <w:rPr>
                <w:b/>
              </w:rPr>
              <w:t>Prata</w:t>
            </w:r>
            <w:r>
              <w:rPr/>
              <w:t xml:space="preserve"> , passiamo il viadotto sotto il paese e a diritto fino all’incrocio  del Gabellino  teniamo la dex verso Roccatederighi SP 53 . A Loc. Meleta incrocio , a diritto su SP 8 verso </w:t>
            </w:r>
            <w:r>
              <w:rPr>
                <w:b/>
              </w:rPr>
              <w:t xml:space="preserve">Roccatederighi </w:t>
            </w:r>
            <w:r>
              <w:rPr/>
              <w:t xml:space="preserve">, passiamo il paese e raggiungiamo </w:t>
            </w:r>
            <w:r>
              <w:rPr>
                <w:b/>
              </w:rPr>
              <w:t xml:space="preserve">Sasso Fortino </w:t>
            </w:r>
            <w:r>
              <w:rPr/>
              <w:t xml:space="preserve">Bar Momo  </w:t>
            </w:r>
            <w:r>
              <w:rPr>
                <w:color w:val="FF0000"/>
              </w:rPr>
              <w:t>CONTROLLO E RISTORO</w:t>
            </w:r>
            <w:r>
              <w:rPr/>
              <w:t xml:space="preserve"> km 470 (-50) </w:t>
            </w:r>
            <w:r>
              <w:rPr>
                <w:b/>
              </w:rPr>
              <w:t>420k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bato da ore  11,00  alle 14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sso Fortino  km 470 (-50 mare) </w:t>
            </w:r>
            <w:r>
              <w:rPr>
                <w:b/>
              </w:rPr>
              <w:t>420 k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ontinuiamo su SP 8 x 5 km, incrocio con SP 157 giriamo a six verso </w:t>
            </w:r>
            <w:r>
              <w:rPr>
                <w:b/>
              </w:rPr>
              <w:t xml:space="preserve">Torniella </w:t>
            </w:r>
            <w:r>
              <w:rPr/>
              <w:t xml:space="preserve">, raggiungiamo il paese e continuiamo fino ad arrivare a </w:t>
            </w:r>
            <w:r>
              <w:rPr>
                <w:b/>
              </w:rPr>
              <w:t>Monticiano</w:t>
            </w:r>
            <w:r>
              <w:rPr/>
              <w:t xml:space="preserve"> sempre a diritto ora su SP 73/b Via Senese .Piccola deviazione a six e arrivare a </w:t>
            </w:r>
            <w:r>
              <w:rPr>
                <w:b/>
              </w:rPr>
              <w:t>San Galgano</w:t>
            </w:r>
            <w:r>
              <w:rPr/>
              <w:t xml:space="preserve"> , torniamo indietro a six  Passiamo Pian di Feccia , Frosini , Valico di Montebello , arrivati alla </w:t>
            </w:r>
            <w:r>
              <w:rPr>
                <w:b/>
              </w:rPr>
              <w:t xml:space="preserve">Colonna di Montarrenti </w:t>
            </w:r>
            <w:r>
              <w:rPr/>
              <w:t xml:space="preserve">giriamo a six su SP 541 Maremmana x 10 km . Poi all’incrocio di Suvera a dex su SP 52 della Montagnola, raggiunta </w:t>
            </w:r>
            <w:r>
              <w:rPr>
                <w:b/>
              </w:rPr>
              <w:t>Pievescola a</w:t>
            </w:r>
            <w:r>
              <w:rPr/>
              <w:t xml:space="preserve"> six su Via Montagnola verso Scorgiano . A diritto fino a rincontrare la SP 541 al Ponte di Santa Giulia . Tiriamo diritto arriviamo in sequenza a </w:t>
            </w:r>
            <w:r>
              <w:rPr>
                <w:b/>
              </w:rPr>
              <w:t>Gracciano ,</w:t>
            </w:r>
            <w:r>
              <w:rPr/>
              <w:t xml:space="preserve"> poi </w:t>
            </w:r>
            <w:r>
              <w:rPr>
                <w:b/>
              </w:rPr>
              <w:t>Colle di Val d’Elsa</w:t>
            </w:r>
            <w:r>
              <w:rPr/>
              <w:t xml:space="preserve">  e </w:t>
            </w:r>
            <w:r>
              <w:rPr>
                <w:b/>
              </w:rPr>
              <w:t xml:space="preserve">Poggibonsi </w:t>
            </w:r>
            <w:r>
              <w:rPr/>
              <w:t xml:space="preserve"> km 550 (-50 mare) </w:t>
            </w:r>
            <w:r>
              <w:rPr>
                <w:b/>
              </w:rPr>
              <w:t>500Km</w:t>
            </w:r>
            <w:r>
              <w:rPr/>
              <w:t xml:space="preserve"> effettiv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bato dalle 14,00 alle 17,00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ggibonsi Km 550 (-50 mare) </w:t>
            </w:r>
            <w:r>
              <w:rPr>
                <w:b/>
              </w:rPr>
              <w:t>500Km</w:t>
            </w:r>
            <w:r>
              <w:rPr/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ssiamo il paese tenendo la six e andiamo verso Certaldo , incontriamo Vico d’Elsa e Bassetti sulla vecchia SR 429 . Tagliamo il paese di </w:t>
            </w:r>
            <w:r>
              <w:rPr>
                <w:b/>
              </w:rPr>
              <w:t>Certaldo</w:t>
            </w:r>
            <w:r>
              <w:rPr/>
              <w:t xml:space="preserve"> e arriviamo  da Petrazzi a </w:t>
            </w:r>
            <w:r>
              <w:rPr>
                <w:b/>
              </w:rPr>
              <w:t>Castefiorentino .</w:t>
            </w:r>
            <w:r>
              <w:rPr/>
              <w:t xml:space="preserve"> Passiamo dal centro paese e proseguiamo per Empoli , attraverso la vecchia SR 429 troviamo Cambiano , Granaiolo , Fontanella e Sant’Andrea . Arriviamo a lambire la nuova SR 429 e giriamo a six sul cavalcavia troviamo Brusciana e a dex arriviamo a </w:t>
            </w:r>
            <w:r>
              <w:rPr>
                <w:b/>
              </w:rPr>
              <w:t>Ponte a Elsa .</w:t>
            </w:r>
            <w:r>
              <w:rPr/>
              <w:t xml:space="preserve"> Giriamo a dex e a ritroso dell’andata facciamo la strada del Terrafino a dex , dopo passaggio a livello a six verso Corniola , poi Pozzale e al semaforo a six per Villanova , Sammontana , </w:t>
            </w:r>
            <w:r>
              <w:rPr>
                <w:b/>
              </w:rPr>
              <w:t>Montelupo</w:t>
            </w:r>
            <w:r>
              <w:rPr/>
              <w:t xml:space="preserve"> . Alla 3° rotatoria a Montelupo a dex verso </w:t>
            </w:r>
            <w:r>
              <w:rPr>
                <w:b/>
              </w:rPr>
              <w:t>Ginestra</w:t>
            </w:r>
            <w:r>
              <w:rPr/>
              <w:t xml:space="preserve"> F/na , San Vincenzo Torri  a </w:t>
            </w:r>
            <w:r>
              <w:rPr>
                <w:b/>
              </w:rPr>
              <w:t>Cerbaia</w:t>
            </w:r>
            <w:r>
              <w:rPr/>
              <w:t xml:space="preserve"> si gira a six e si arriva a Chiesanuova. In paese teniamo la six su SP 4 dopo 4 km giriamo a six verso Scandicci , arriviamo a Broncigliano giù ancora fino a incrocio con Via Roma , a dex e poi in Piazza G. Matteotti a six . Continuiamo tenendo la dex Via dei Rossi poi a six Via dei Turri . Passiamo la tranvia a Piazza della Resistenza (sulla six) e a diritto fino a P.zza G di Vittorio </w:t>
            </w:r>
            <w:r>
              <w:rPr>
                <w:b/>
              </w:rPr>
              <w:t>CIRCOLO ARCI CASELLINA   SCANDICCI</w:t>
            </w:r>
            <w:r>
              <w:rPr/>
              <w:t xml:space="preserve"> </w:t>
            </w:r>
            <w:r>
              <w:rPr>
                <w:color w:val="FF0000"/>
              </w:rPr>
              <w:t>CONTROLLO E</w:t>
            </w:r>
            <w:r>
              <w:rPr/>
              <w:t xml:space="preserve"> </w:t>
            </w:r>
            <w:r>
              <w:rPr>
                <w:color w:val="FF0000"/>
              </w:rPr>
              <w:t>RISTORO</w:t>
            </w:r>
            <w:r>
              <w:rPr/>
              <w:t xml:space="preserve">  </w:t>
            </w:r>
            <w:r>
              <w:rPr>
                <w:color w:val="7030A0"/>
                <w:sz w:val="24"/>
                <w:szCs w:val="24"/>
              </w:rPr>
              <w:t>- FINE CORSA  LA FLORENCE – ISOLA D’ELBA  600</w:t>
            </w:r>
            <w:r>
              <w:rPr/>
              <w:t xml:space="preserve">  626 km (-50 mare ) </w:t>
            </w:r>
            <w:r>
              <w:rPr>
                <w:b/>
              </w:rPr>
              <w:t>571 Km effettiv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bato dalle 17,00 alle  ore 21,00 /22,00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andicci  km  626(-50 mare) </w:t>
            </w:r>
            <w:r>
              <w:rPr>
                <w:b/>
              </w:rPr>
              <w:t>571 km effettiv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 xml:space="preserve">LA  FLORENCE  RANDO    ISOLA D’ ELBA   600  e 300 km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8:00Z</dcterms:created>
  <dc:creator>user</dc:creator>
  <dc:description/>
  <cp:keywords/>
  <dc:language>en-US</dc:language>
  <cp:lastModifiedBy>Donato</cp:lastModifiedBy>
  <dcterms:modified xsi:type="dcterms:W3CDTF">2025-04-09T08:08:00Z</dcterms:modified>
  <cp:revision>2</cp:revision>
  <dc:subject/>
  <dc:title/>
</cp:coreProperties>
</file>