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5F497A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color w:val="5F497A"/>
          <w:sz w:val="32"/>
          <w:szCs w:val="32"/>
          <w:u w:val="single"/>
        </w:rPr>
        <w:t xml:space="preserve">SUPER  RANDONNEE’  LA FLORENCE – NO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AD – BOOK  PERCORS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s. Dilettantistica Polisportiva Casellina  di Scandicci  (Firenze)     Organizzatore  : Agostini Donato   cell. 3939622302                                                   e-mail 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olisportivacasellinaciclisti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enza e Arrivo: Circolo ARCI  di Casellina, Piazza G. di Vittorio (Scandicci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m 603                   dislivello : 12.400 mt+                       tempo  60  ore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m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PARTENZA : Circolo Arci Casellina  Piazza G. di Vittorio  ( Scandicci 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ex in Via Pisana fino al Km 5 , a dex su Viale A. Aleardi  al km 7  alla rotatoria terza uscita Viale Macchiavelli  fino  al Piazzale Michelangelo  ( foto di rito )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e discesa Piazzale  dex su via C. Salutati  poi a dex verso Bagno a Ripoli  prendere  Via Roma  diritto fino a San Donato in Colli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magent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PRIMO CONTROLLO  SAN DONATO  IN COLLINA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esa sempre su SP 1  Fattoria Torre a Cona   al bivio con SP 89 a six verso Rignano s/ Arno  paes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aversare l’Arno ed imboccare a six SR 69 Val d’Arno fino a Sant’Eller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dex su Sp 88 per Donnini  e poi SP 86 fino a Tosi ,  proseguire su SP 85, poi a dex  per Saltino  al bar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a six  su SP 85 fino all’Abbazia di Vallombrosa  girare a dex  su Via del paradisino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L SILENZ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o di Croce Vecchia e discesa fino a Castello Prato di Montemignaio (giro castello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SECONDO  CONTROLLO  - MONTEMIGNAIO  CASTELL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ix su SP di Montemignaio  fino incrocio con SR 70 della Consuma  poi a Six fino al Passo della Consum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esa su SR 70 della Consuma -  Casentinese fino all’ incrocio con SR 69 Via Aretina poi a six su SS 6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ssieve SS 67  Tosco-romagnola  diritto  fino a Sieci , 1 km fuori del paese girare a dex sottopasso FFS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ndere Via del Paretaio e poi a dex Via di Griciliano  fino a Monteloro , diritto su via dei Bosconi  , Passo della Catena , Via della Catena ed incrocio con Sp 54 a dex fino alle Quattro Strade (Vetta  le Croci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,5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iritto su SP 102 Via Casa al vento  e poi Via della Lupaia fino a Pratolino   (culmine del paese 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esa su SS 65 via Bolognese , Montorsoli , Pian San Bartolo,dopo Loc. La Lastra a dex su Via di Careggi , in Loc Le Gore a dex su Via della Quiete,a dex Via delle Panche,a dex via Pietraia,six via di Castello, a Quinto Alto a six in via della Mula, a dex via A.Gramsci, a dex viale 1 Maggio,a dex via Ginori a six via dei Molini,tenere la six in via delle Catese ,all’Oratorio Sant’ Antonio piccola deviazione a dex  100 mt a ristoran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TERZO  CONTROLLO   RISTORANTE “ BOTTEGA DI MORE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A FERMATA DEL GU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ristorante tornare indietro a dex .Dopo chiesa Santa Maria a Morello a six  e poi diritto su via della Chiosina .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ATTENZIONE DISCESA RIPIDA  STRETTA E PERICOLOSA  !! PROCEDERE CON CAUT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3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del Chiosina  incrocio con Via delle Cantine a dex  poi a six Via delle Vigne , fare il  sottopasso   della  autostrada A1 , rotatoria terza uscita su via Ungaretti  a dex  Via Petrarca e subito alla rotatoria a diritto su Via Pertini  . Siete a  PRATO CALENZA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tto su Via S. Pertini fino rotatoria con Via di Prato , a dex  alla seconda rotatoria a six su Via di Capalle  , Via San Quirico , alla rotatoria  Centro I GIGLI a dex su via F. Cervi , seconda rotatoria a diritto su ciclabil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su ciclabile , ponte ciclabile sul Bisenzio e a dex su ciclabile G. Bartol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 LA TRANQUILLITA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su ciclabile per 7 km  costeggiando  il fiume  Bisenzio . Siete a Prato Centro  . Ancora a diritto  fino al   sottopasso del  ponte Dadini  , diritto fino al Parco  Santa Lucia  attraversare alla rotatoria Viale Galileo  e proseguire su  la ciclabile R. Balli lungo il Viale Galileo Galilei  ( Supermercato Esselunga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uire la ciclabile Balli tenendo la six parallela a Viale F. Cervi fino alla rotatoria con Via 7 Marzo , girare a dex e seguire Via 7 Marzo , alla rotatoria con Via di Galceti girare a dex e proseguire su via di Galceti fino intersezione con Via Montales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Montalese , su ciclabile , Montemurlo , fino rotatoria con Via Sam Benelli , girare a dex per Tobbia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S. Benelli , diritto su Via A. Gramsci , Fognano, diritto per Tobbia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tto su Via Vannucci , Via Sentesi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 xml:space="preserve">ATTENZIONE  pendenza 15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a Cascina fino Cascina di Spedaletto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QUARTO CONTROLLO  CASCINA DI SPEDALETTO – RIFUGIO CENTRO  VISIT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7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ere la destra  poi al  incrocio SP 24 a dex  fino al Centro Educazione Ambientale  Acquerino 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a fontana prendere a six Via Badia e Acquerino , proseguire a diritto dentro la Foresta  per 11 km .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ATTENZIONE STRADA DISSESTATA ! PROCEDERE CON CAUTELA 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GODETEVI  LA NA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’incrocio con la Vecchia Via Bolognese a six fino a Signorino , incrocio con SS 64 girare a dex 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o 1,5 km girare a six su Via Panoramica fino a Sammommè , sempre diritto su Via Sammommè , Pian di Giuliano, all’ intersezione con SS 66  a dex  fino a Pontepetr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 su SR 66  verso San Marcello Pistoiese  a diritto fino al Passo dell’Oppi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QUINTO  CONTROLLO  - PASSO DELL’ OPPIO   CARTELLO STRA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2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a diritto verso Limestre, San Marcello Pisoiese , Mammiano , La Lim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su SS 12 e dopo 1 km prendere a dex  SP di Torri di Poppiglio , Fontana Vaccaia , proseguire diritto Pian degli Agneti , fino intersezione con Via del Sestaione SP 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Pian degli Ontani  e poi  Pian di Novello sempre su SP 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SESTO  CONTROLLO  - PIAN  DI  NOVELLO   ALBERGO  ABETON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2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inuare su Via del Sestaione SP 20  fino intersezione con SS 12 Strada del Brenner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 e raggiungere  Passo dell’Abetone  scendere su Fiumalbo a Ponte Modino di Pieve Pelag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ix su SP 324 verso Passo delle Radici , Sant’Anna Pelago , ad Imbracamento a diritto  e Passo delle Radi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SETTIMO   CONTROLLO  PASSO DELLE RADICI  AL CARTELLO DEL PA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27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iritto su SP 72 fino al km 279 , girare a dex su SP 324 verso  Sassorosso, Massa Via Roma ,le Piane di Villa Collemandina  a six su SP 47  a diritto Pian di Cerreto  fino a incrocio  della SP 1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dex verso Villetta   SP 16  a diritto  Sillicagnana (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TRADA PANORAM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fino a  San Roma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 del paese  di san Romano  in Garfagnana   girare a six su SP di Camporgiano , al paese di Camporgiano tenere la six su SR 445 verso Lucca , fino a Poggi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are a dex  SP di Vagli , dopo il lago a diritto su Via Vandelli per Campo Catino  (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 xml:space="preserve">PENDENZA  10 %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e raggiungere il Rifugio di Campo Catino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ANORAMICA  OASI DI P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OTTAVO   CONTROLLO  OASI DI CAMPO CATINO    SCULTURA  L ‘UOMO E IL CANE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3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rnare indietro e alla SP di Vagli girare a six x Gorfigliano  e Gramolazzo paese  ( vista sul lago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ere a six Via P. Tonini per Minucciano , dopo il tunnel prima del cimitero girare a six per Ugliancald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da panoramica   di   Ugliancaldo , a diritto dopo il paese passare Cascina, Mezzana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PANORAMICA SULLE ALPI APUANE E  LUNIGIANA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ivare a Monzone paese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paese girare a six verso Equi Terme  (attenzione ai sensi unici) sempre diritto fino al pa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magent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NONO   CONTROLLO   EQUI  TERME   ALBERGO LA PO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A SOSTA RIGENER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3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rnare indietro a Monzone e a six Via Riolo e subito a dex su SP 10 di Tenerano sempre a diritto fino a Castelnuovo Magra  ( castello  medioevale 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eguire a diritto verso Carrara , Via Provinciale a six su  Via Molin del Piano , a six Via Olmarello , a dex su Via Dogana a six su Via Isola fino a Foss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rocio Fossone a six  su Via Monteverde poi a dex su Via G. Carducci diritto dopo Viale 20 Settembre poi a six su Via Cariona e a dex su Via Piave e a six su Via B. Bandinelli tenere la dex fino a immettersi su Viale 20 Settembre a dex per Colonnata su Via Roma , Via Don G. Minzoni , Via Erevan  fino a Code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iritto verso Bedizzano e poi strada x Colonnata fino al paese in Piazza Palestro a diritto sotto portici e scal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DECIMO   CONTROLLO   COLONNATA  - MONUMENTO AL CAVAT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OSTA  DEL GU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39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tornare indietro fino all’incocio con Strada x Carriona e Ravaccione , girare a dex su questa fino a Misegli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diritto fino a Ponte di Ferro , poi a dex su Via Capitano B. Conti poi E. Chiesa poi a six su Via G. Verdi a six su Via Cavatore e subito a dex su Via L.Bartolini , Via F. d’ Assisi per Massa , salita La Fo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rere tutta Via La Foce fino al ponte sul fiume Frigido poi subito a dex su Via dei Margin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dei Margini poi Via Zecca a diritto Via dei Saraceni e Via B. Croce fino a incocio con Via G. Carducci  a six e poi a dex su Viale Roma  fino al Lungomare  di Marina di Mass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</w:tr>
      <w:tr>
        <w:trPr>
          <w:trHeight w:val="6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rere tutto il lungomare 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SULLA CICL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 dex fino a Fiumetto , poi  a six verso Pietrasanta , a dex su Via Aurelia e subito alla rotatoria a six su Via V. Santini e a dex su Via N. Sauro a dex su Via G. Garibaldi  SS 439 fino alla rotatoria a six su Via Rotaio x Sant’Anna di Stazzema 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SALITA  IMPEGNA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Rotaio , Via Balza Fiorita , Via Don G. Vangelisti a diritto su Via D. Pieri fino a Sant’Anna di Stazzema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arco Nazionale della Pace   LUOGHI DELLA MEMORIA  - CONTEMPLATIVO NEL RICOR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UNDICESIMO CONTROLLO  SANT’ANNA DI STAZZEMA  LA  CHIESA  DELL’ECCI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44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tornare indietro su Via D. Pieri  all’incrocio con Via Montebello a six per Camaiore , a dex su Via Radicchi , Via Fossetta e a dex Viale  G. Oberdan  in fondo a dex su Via Fondi e a six su SP 1  Viale Bellosguard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iritto su SP 1 , salita di Montemagno  a diritto San Martino in Freddana , fino a Monte San Quiric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aversare il ponte sul Serchio percorrere Borgo Giannotti ed entrare a Lucca da Porta Santa Maria , salire sulla ciclabile delle mura e in senso antiorario percorrere la strada ciclo-pedonale 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ATTENZIONE  PEDO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no al Caffe delle Mura , discendere su Via F. Carrara e a six Via della Rosa a diritto Via Angelo Custode , girare a six su Via A. Mordini e a dex  Via Canuleia in Piazza Anfiteatro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ercorrere Via Canuleia a six Via A. Mordini  a dex Via della Fratta , Via del Fosso , uscire da Lucca su Piazza L. Varanini  a diritto  Via Jacopo della Quercia  a dex su Via delle Ville Nord fino  a San Colomba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 su Via delle Ville , poi a six su Via dei Piaggiori fino al Parco di Villa Mansi , a dex Via delle Selvette , Via Piaggiori basso a diritto Via Gomberaio , dopo la Villa Torrigiani a six Via di Tofori , a dex su Via Lazzaroni ,a six Via del Leccio , All’Erta a dex su Via di Sant’ Antonio fino a Lappato , incrocio Via Pesciati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su Via Pesciatina , a Ponte all’Abate girare a six e arrivare a Collodi paese , ridiscendere a dex su SP 12 Via delle Cartiere fino a Ponte all’Abate , Via Pesciatina SR 435, continuare fino a Pescia centr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a diritto lungo il Torrente Pescia su Via Mammianese Nord , a Pietrabuona a six su Via Val di Torbola , Loc. Aramo , Loc. San Quirico  paese (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FONTANA FRES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a diritto su Castelvecchi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DODICESIMO  CONTROLLO   CASTELVECCHIO  - RISTORANTE  LA PIE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OSTA DEL GU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5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 Castelvecchio  paese  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FONTANA  FRES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scendere verso Ponte di Castelvecchio , Ponte di Sorana , a six  verso Lanciole, subito a dex su Via del Traspo 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ENDENZA  MEDIA DEL 13 %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oi  dex su   Vellano paese  entrare in paese a six 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A PIE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da Via 17 Agosto e poi a dex  Via Mammianese Nord  verso Macchino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acchino  tenere  la dex su SP 31 x Massa e Cozzile , Borgo Cozzile a diritto Borgo Massa , scendere da Via Colligiana  e Via Vangile fino a Margine Coperta  incrocio con SR 435 Via Lucches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verso Montecatini alla rotatoria seconda uscita Viale Adua , alle Panteraie a dex su Via del Rinfresco ,  al Parco Termale Tettuccio  a dex su Via Tamerici e Via Verdi a dex  Via delle Saline , a dex su viale Giacomo Matteotti a diritto in Centro Montecatini , Piazza del Popol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endere a six su Via Don Minzoni e a six Via E. Toti riprendere a dex Corso G. Matteotti , Via Pistoiese SR 435 , a Pieve a Nievole a dex sotto-passo ferrovia , poi x Monsummano a six  Via Empolese . Monsummano Terme via G. Mazzini alla piazza centrale a dex Via G. Matteotti a diritto su SR 436 Francesca  fino a Castelmartini  , monumento Vittime dell’Eccidio del Padule di Fucecchio 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L RICORDO  - IL PENSI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ndere  a dex strada bianca Via delle Morette , fino al Padule di Fucecchio  loc. Le Morette 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A NA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tornare indietro a Castelmartini e a six prendere SP 16 Via Bartolini x San Rocco -Larciano a Lamporecchio  a dex su SP 48 a six   SP 10  Via Firenze  a six su SP 39 x Empoli  Via L. da Vinci  a diritto su SP 123 Via Lamporecchio , alla rotatoria a diritto  x Vinci centro , al semaforo a six Via G Rossi , a six Via Montalbano e a six  su per Via del Castello e six Piazza G. Masi . Monumento  Uomo Vitruviano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ANORAMICA  STOR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QUATTORDICESIMO CONTROLLO  . VINCI  - MONUMENTO  UOMO VITRUVIANO     IL GEN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5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torno a six Via G.Rossi e al semaforo a six su Via G. Matteotti , Via G. Calvi a dex Via Ripalta a dex Via Sant’Ansano , a Sant’Ansano a dex su SP 43 x Sovigliana . Rotatoria a Sovigliana a six  Viale P. Togliatt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P. Togliatti a diritto prima del ponte sull’Arno a six su SP 106 Via A. Gramsci a  Spicchio poi Limite s/Arno diritto Via Limitese , Capraia , Ponte sull’Arno , Montelupo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ttopasso FFSS  a dex  ponte sul Pesa a six su ciclabile poi ancora ponte sulla Pesa e ciclabile Via G Marconi alla rotatoria SP 12 a diritto fino a Ginestra F.na , poi San Vincenzo a Torri poi a six su SP 98 fino a San Michele a Torri diritto su Mosciano e discesa su Scandicci Via Roma a six via dei Rossi a six via dei Turri a diritto via G. Doninzetti  fino alla rotatoria di Piazza G. di Vittorio  a Caselli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QUINDICESIMO CONTROLLO  - CIRCOLO ARCI CASELLINA -  ARRIVO  SUPER  LA FLORENC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6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riamo che possa essere tutto di Vostro gradimento  in questo Super viaggio  e abbiate  una buona  strada  .Vi  ringraziamo e Vi aspettiamo per il secondo Tour  con la Super Randonneè  La Florence  Sud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portivacasellinaciclis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57:00Z</dcterms:created>
  <dc:creator>user</dc:creator>
  <dc:description/>
  <cp:keywords/>
  <dc:language>en-US</dc:language>
  <cp:lastModifiedBy>Donato</cp:lastModifiedBy>
  <cp:lastPrinted>2025-05-16T20:33:00Z</cp:lastPrinted>
  <dcterms:modified xsi:type="dcterms:W3CDTF">2025-05-16T19:57:00Z</dcterms:modified>
  <cp:revision>2</cp:revision>
  <dc:subject/>
  <dc:title/>
</cp:coreProperties>
</file>