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Gira a destr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0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Gira leggermente a sinistr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0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Gira a destra su Via Senese, SP73bis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0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Tieni la destra su Via Due Giugno, SP32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0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per rimanere su Strada Provinciale delle Pinet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8,2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Senes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Senes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4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trada Provinciale di Petriolo/​SP4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8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Lorenzo Milan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9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Don Milan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21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Lorenzo Milan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23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Strada di Montepescin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23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Tagliat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0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Piantasal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0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Via del Cerrin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0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Via Campo a Paol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0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33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1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Prosegui dritt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2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46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32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tr. di Apollinar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48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tr. Massetana Roman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0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per rimanere su Str. Massetana Roman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0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Alla rotonda prendi la 2ª uscita e prendi S.da dei Tuf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0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Pier Andrea Mattiol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2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Prato di S. Agostin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3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delle Cerchi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3,2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Pian dei Mantellin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3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leggermente a sinistra e prendi Via Stalloregg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3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Paolo Mascagn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3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del Nuovo Asil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3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trada Massetan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4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Alla rotonda prendi la 1ª uscita e prendi Str. di Pescai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6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tutto a sinistra per rimanere su Str. di Pescai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6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tr. di Montalbucci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6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7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leggermente a sinistr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8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tr. di Montalbucci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8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per rimanere su Str. di Montalbucci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9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per rimanere su Str. di Montalbucci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59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trada Provinciale 101 di Montemaggio/​SP10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60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Strada del Pian del Lago/​Strada Provinciale 101 di Montemaggio/​SP10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64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Mantieni la sinistra per restare su Strada Provinciale 101 di Montemaggio/​SP10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72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Mantieni la sinistra per restare su Strada Provinciale 101 di Montemaggio/​SP10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77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per rimanere su Strada Provinciale 101 di Montemaggio/​SP10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82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Strada Provinciale 541 "Traversa Maremmana"/​SP54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86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Traversa Monteriggioni Casol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86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27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4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leggermente a destra e prendi Viale della Rimembranz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6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Via Rom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6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leggermente a sinistra per rimanere su Via Rom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6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Aringhier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7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Piazza della Libertà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7,2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Rivellin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7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le della Rimembranz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7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per rimanere su Viale della Rimembranz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7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tutto a destra e prendi SP27/​SP28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97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verso SP29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04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P29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04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27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11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per rimanere su SP27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17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tutto a sinistra e prendi Strada Provinciale delle Valli del Pavon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20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34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25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35 Radicondol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26,2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le Vittorio Venet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1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tutto a sinistra e prendi Via Tiberio Gazze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2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Nuov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2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Via Cesare Battist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2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Gira a destra su Via Tiberio Gazze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2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trada Provinciale di Radicondoli, SP35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2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trada Provinciale delle Gallerai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35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trada Provinciale Gallerai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46,2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leggermente a sinistra e prendi Via Rom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53,7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Via Giacomo Matteotti/​Strada Provinciale Galleraie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54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SP44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60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leggermente a sinistra e prendi SP3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64,6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P31 fa una leggera curva a destra e diventa Via Massetan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67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3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68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Piazza Giuseppe Garibaldi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70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P3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70,8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Mantieni la destra per restare su SP3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71,9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per rimanere su SP31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78,4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Strada Provinciale 73 bis (indicazioni per Monticiano/​Roccastrada/​Massa Marittima/​Follonica/​Grosseto)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78,5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84,0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verso Strada Provinciale 73 bis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84,1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Continua su Strada Provinciale 73 bis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84,3 km</w:t>
      </w:r>
    </w:p>
    <w:p>
      <w:pPr>
        <w:pStyle w:val="TextBody"/>
        <w:widowControl/>
        <w:numPr>
          <w:ilvl w:val="0"/>
          <w:numId w:val="1"/>
        </w:numPr>
        <w:pBdr>
          <w:bottom w:val="single" w:sz="2" w:space="5" w:color="FFFFFF"/>
        </w:pBdr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sinistra e prendi Piazza Sant'Agostino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5" w:color="FFFFFF"/>
        </w:pBdr>
        <w:spacing w:before="0" w:after="0"/>
        <w:ind w:left="0" w:right="0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185,4 km</w:t>
      </w:r>
    </w:p>
    <w:p>
      <w:pPr>
        <w:pStyle w:val="TextBody"/>
        <w:widowControl/>
        <w:numPr>
          <w:ilvl w:val="0"/>
          <w:numId w:val="1"/>
        </w:numPr>
        <w:pBdr>
          <w:top w:val="single" w:sz="2" w:space="5" w:color="FFFFFF"/>
          <w:bottom w:val="single" w:sz="2" w:space="5" w:color="FFFFFF"/>
        </w:pBdr>
        <w:shd w:fill="EEEEEE" w:val="clear"/>
        <w:tabs>
          <w:tab w:val="clear" w:pos="709"/>
          <w:tab w:val="left" w:pos="0" w:leader="none"/>
        </w:tabs>
        <w:spacing w:before="0" w:after="0"/>
        <w:ind w:left="0" w:right="225" w:hanging="0"/>
        <w:rPr>
          <w:rFonts w:ascii="aktiv-grotesk;Aktiv Grotesk" w:hAnsi="aktiv-grotesk;Aktiv Grotesk" w:cs="aktiv-grotesk;Aktiv Grotesk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3"/>
        </w:rPr>
      </w:pPr>
      <w:r>
        <w:rPr>
          <w:rFonts w:cs="aktiv-grotesk;Aktiv Grotesk" w:ascii="aktiv-grotesk;Aktiv Grotesk" w:hAnsi="aktiv-grotesk;Aktiv Grotesk"/>
          <w:b w:val="false"/>
          <w:i w:val="false"/>
          <w:caps w:val="false"/>
          <w:smallCaps w:val="false"/>
          <w:color w:val="2A2A2A"/>
          <w:spacing w:val="0"/>
          <w:sz w:val="23"/>
        </w:rPr>
        <w:t>Svolta a destra e prendi Via A. Barazzu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ktiv-grotesk">
    <w:altName w:val="Aktiv Grotes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41Z</dcterms:created>
  <dc:creator/>
  <dc:description/>
  <dc:language>en-US</dc:language>
  <cp:lastModifiedBy/>
  <cp:revision>0</cp:revision>
  <dc:subject/>
  <dc:title/>
</cp:coreProperties>
</file>